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ложение к Приказу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26.12.2024  № 124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варов, работ, услуг, закупки которых осуществляю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6"/>
        <w:gridCol w:w="75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Д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ов, работ,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4.1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еча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9.10.19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Услуги информационные автоматизированные компьютерные прочие, не включенные в другие группировк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0.10.0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стем обеспечения безопасно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1.10.1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заправке картриджей для принтеров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9:00Z</dcterms:created>
  <dc:creator>simakovani</dc:creator>
  <dc:description/>
  <cp:keywords/>
  <dc:language>en-US</dc:language>
  <cp:lastModifiedBy>Купряшина Эмилия Викторовна</cp:lastModifiedBy>
  <cp:lastPrinted>2024-12-26T09:45:00Z</cp:lastPrinted>
  <dcterms:modified xsi:type="dcterms:W3CDTF">2025-06-26T10:20:00Z</dcterms:modified>
  <cp:revision>3</cp:revision>
  <dc:subject/>
  <dc:title/>
</cp:coreProperties>
</file>